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Le Centre Culturel Péruvien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tabs>
          <w:tab w:val="clear" w:pos="3534"/>
        </w:tabs>
        <w:spacing w:lineRule="auto" w:line="240"/>
        <w:rPr/>
      </w:pPr>
      <w:r>
        <w:rPr/>
        <w:t>vous propose</w:t>
      </w:r>
    </w:p>
    <w:p>
      <w:pPr>
        <w:pStyle w:val="Normal"/>
        <w:rPr/>
      </w:pPr>
      <w:r>
        <w:rPr/>
      </w:r>
    </w:p>
    <w:p>
      <w:pPr>
        <w:pStyle w:val="Corpsdetexte3"/>
        <w:rPr>
          <w:bCs/>
          <w:sz w:val="24"/>
        </w:rPr>
      </w:pPr>
      <w:r>
        <w:rPr>
          <w:bCs/>
          <w:sz w:val="24"/>
        </w:rPr>
      </w:r>
    </w:p>
    <w:p>
      <w:pPr>
        <w:pStyle w:val="Corpsdetexte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48"/>
        </w:rPr>
        <w:t>"Époque coloniale péruvienne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"La naissance du ‘criollismo‘ et ses aspects socio-politiques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  <w:t>Rencontre avec Bernard Lavallé, Professeur à la Université Paris 3, Sorbonne Nouvelle et spécialiste de cette époque du Pérou.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Cette soirée, la première d’une série de rencontres sur cette époque est dédiée au criollisme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L'apparition de la conscience créole en Amérique, ici dans l'ancienne vice-royauté du Pérou, a été  très tôt, au XVI° siècle,  un des phénomènes les plus originaux de l'époque coloniale puisqu'il est apparu lorsque les descendants des conquistadors, tout en affirmant leur hispanité, ont commencé à se sentir différents de leurs cousins européens et l'ont exprimé de manière de plus en plus ouverte au XVII° siècle. Ainsi est apparu un fort sentiment d'américanité teinté d'ambiguïté tant face à l'Europe que face à la population  autochtone. Les revendications créoles contre la main-mise de la Mère-Patrie, l'affirmation d'une identité de plus en plus nette, ont contribué à façonner les traits essentiels de la colonie et au XVIII° siècle, avec d'autres processus, à modifier la relation avec l'Espagne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Mardi 21 novembre 200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à 18h30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ison de l’Amérique Latine</w:t>
      </w:r>
    </w:p>
    <w:p>
      <w:pPr>
        <w:pStyle w:val="Heading4"/>
        <w:tabs>
          <w:tab w:val="clear" w:pos="3534"/>
        </w:tabs>
        <w:spacing w:lineRule="auto" w:line="240"/>
        <w:rPr>
          <w:bCs/>
        </w:rPr>
      </w:pPr>
      <w:r>
        <w:rPr>
          <w:bCs/>
        </w:rPr>
        <w:t>Boulevard St Germain 75007 Paris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515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40.7pt" filled="f" o:ole="">
          <v:imagedata r:id="rId2" o:title=""/>
        </v:shape>
        <o:OLEObject Type="Embed" ProgID="" ShapeID="ole_rId1" DrawAspect="Content" ObjectID="_20439507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6"/>
    </w:pPr>
    <w:rPr>
      <w:rFonts w:ascii="CG Times" w:hAnsi="CG Times" w:cs="CG Time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CG Times" w:hAnsi="CG Times" w:cs="CG Time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center"/>
      <w:outlineLvl w:val="8"/>
    </w:pPr>
    <w:rPr>
      <w:rFonts w:ascii="CG Times" w:hAnsi="CG Times" w:cs="CG Times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G Times" w:hAnsi="CG Times" w:cs="CG Times"/>
      <w:b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534" w:leader="none"/>
      </w:tabs>
      <w:spacing w:lineRule="atLeast" w:line="24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708" w:hanging="0"/>
      <w:jc w:val="center"/>
    </w:pPr>
    <w:rPr>
      <w:rFonts w:ascii="CG Times" w:hAnsi="CG Times" w:cs="CG Times"/>
      <w:b/>
      <w:bCs/>
      <w:sz w:val="22"/>
    </w:rPr>
  </w:style>
  <w:style w:type="paragraph" w:styleId="Standard">
    <w:name w:val="standar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rFonts w:ascii="CG Times" w:hAnsi="CG Times" w:cs="CG 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07:00Z</dcterms:created>
  <dc:creator>Rigault</dc:creator>
  <dc:description/>
  <dc:language>en-US</dc:language>
  <cp:lastModifiedBy>yolanda</cp:lastModifiedBy>
  <cp:lastPrinted>2001-02-21T08:49:00Z</cp:lastPrinted>
  <dcterms:modified xsi:type="dcterms:W3CDTF">2006-10-08T07:10:00Z</dcterms:modified>
  <cp:revision>3</cp:revision>
  <dc:subject/>
  <dc:title>								25 de Avril de 1996</dc:title>
</cp:coreProperties>
</file>